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6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27pt;width:81pt;height:69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6686119" r:id="rId2"/>
        </w:object>
      </w:r>
      <w:r>
        <w:rPr>
          <w:b/>
          <w:sz w:val="32"/>
          <w:szCs w:val="32"/>
        </w:rPr>
        <w:t>CHECKLIST</w:t>
      </w:r>
      <w:r>
        <w:rPr>
          <w:b/>
          <w:sz w:val="28"/>
          <w:szCs w:val="28"/>
        </w:rPr>
        <w:tab/>
      </w:r>
      <w:r>
        <w:rPr>
          <w:b/>
        </w:rPr>
        <w:t>voor het maken van een portfoliobewijsst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Heb je aan de volgende onderdelen voor je bewijsstuk gedacht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Titel </w:t>
        <w:tab/>
      </w: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… hoe noem je de uitgevoerde werkzaamheden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laats / werkplek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… waar heb je het werk uitgevoer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Datum</w:t>
      </w: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… wanneer heb je het werk uitgevoerd?</w:t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Eisen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i/>
          <w:sz w:val="20"/>
          <w:szCs w:val="20"/>
        </w:rPr>
        <w:t>… aan welke eisen moest het eindresultaat voldoen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8"/>
          <w:szCs w:val="28"/>
        </w:rPr>
        <w:t>Voorbereidingen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… wat moest je doen voordat je kon beginn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Werkomschrijving 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… hoe en in welke volgorde heb je gewerk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Gereedschappen / machines / materiale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… wat heb je tijdens het werk gebruikt?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eiligheidsmaatregelen</w:t>
      </w:r>
      <w:r>
        <w:rPr>
          <w:sz w:val="28"/>
          <w:szCs w:val="28"/>
        </w:rPr>
        <w:t xml:space="preserve"> </w:t>
        <w:tab/>
      </w:r>
      <w:r>
        <w:rPr>
          <w:i/>
          <w:sz w:val="20"/>
          <w:szCs w:val="20"/>
        </w:rPr>
        <w:t>… hoe heb je het werk veilig uitgevoerd?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8"/>
          <w:szCs w:val="28"/>
        </w:rPr>
        <w:t>Moeilijkheid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waar moest je op letten / wat maakte het werk moeilijk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evredenheid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>… was iedereen tevreden over het uitgevoerde we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llustraties / bijlagen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… heb je plaatjes, knipsels e.d. bijgevoegd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andtekeningen</w:t>
      </w: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… vinden praktijkopleider en coach het bewijsstuk goed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aam / nummer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… staat je naam op het bewijsstuk en is het genummerd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</w:t>
      </w:r>
    </w:p>
    <w:sectPr>
      <w:type w:val="nextPage"/>
      <w:pgSz w:w="11906" w:h="16838"/>
      <w:pgMar w:left="1300" w:right="1200" w:gutter="0" w:header="0" w:top="14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8:00Z</dcterms:created>
  <dc:creator>Reinoud Riemens</dc:creator>
  <dc:description/>
  <cp:keywords/>
  <dc:language>en-US</dc:language>
  <cp:lastModifiedBy>AOC Oost</cp:lastModifiedBy>
  <cp:lastPrinted>2006-04-02T23:46:00Z</cp:lastPrinted>
  <dcterms:modified xsi:type="dcterms:W3CDTF">2008-06-20T07:48:00Z</dcterms:modified>
  <cp:revision>2</cp:revision>
  <dc:subject/>
  <dc:title>CHECKLIST</dc:title>
</cp:coreProperties>
</file>